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481965</wp:posOffset>
                </wp:positionV>
                <wp:extent cx="3264535" cy="330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30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5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  <w:t xml:space="preserve">Муниципальное бюджетн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  <w:t>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  <w:shd w:fill="FFFFFF" w:val="clear"/>
                                    </w:rPr>
                                    <w:t>«Детский сад №46 «Буратино» общеразвивающего вида с приоритетным осуществлением деятельности по художественно-эстетическому направлению развития детей» г. Петуш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>601143, Владимирская область, Петушинский район, г. Петушки, Полевой проезд, дом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 xml:space="preserve">эл. почт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3"/>
                                        <w:lang w:val="en-US"/>
                                      </w:rPr>
                                      <w:t>detsadi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3"/>
                                      </w:rPr>
                                      <w:t>46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3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3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8"/>
                                        <w:szCs w:val="23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>«_09__» ___01______202_3_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25252"/>
                                      <w:sz w:val="28"/>
                                      <w:szCs w:val="23"/>
                                    </w:rPr>
                                    <w:t>___7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259.85pt;mso-wrap-distance-left:9pt;mso-wrap-distance-right:9pt;mso-wrap-distance-top:0pt;mso-wrap-distance-bottom:0pt;margin-top:37.95pt;mso-position-vertical-relative:page;margin-left:43.6pt;mso-position-horizontal-relative:page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51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  <w:shd w:fill="FFFFFF" w:val="clear"/>
                              </w:rPr>
                              <w:t>«Детский сад №46 «Буратино» общеразвивающего вида с приоритетным осуществлением деятельности по художественно-эстетическому направлению развития детей» г. Петуш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>601143, Владимирская область, Петушинский район, г. Петушки, Полевой проезд, дом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 xml:space="preserve">эл. почт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3"/>
                                  <w:lang w:val="en-US"/>
                                </w:rPr>
                                <w:t>detsadi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3"/>
                                </w:rPr>
                                <w:t>46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3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3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3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>«_09__» ___01______202_3_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525252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25252"/>
                                <w:sz w:val="28"/>
                                <w:szCs w:val="23"/>
                              </w:rPr>
                              <w:t>___7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</w:t>
      </w:r>
      <w:r>
        <w:rPr>
          <w:rFonts w:cs="Times New Roman" w:ascii="Times New Roman" w:hAnsi="Times New Roman"/>
          <w:sz w:val="32"/>
        </w:rPr>
        <w:t>МБДОУ «Детский сад №46» г. Петушки предоставляет информацию о том, что в образовательной организации платные услуги не оказывают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.о. заведующего МБДОУ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«Детский сад №46» г. Петушки                        С.И. Заугар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ik46@bk.ru" TargetMode="External"/><Relationship Id="rId3" Type="http://schemas.openxmlformats.org/officeDocument/2006/relationships/hyperlink" Target="mailto:detsadik46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8:00Z</dcterms:created>
  <dc:creator>x</dc:creator>
  <dc:description/>
  <dc:language>en-US</dc:language>
  <cp:lastModifiedBy>x</cp:lastModifiedBy>
  <dcterms:modified xsi:type="dcterms:W3CDTF">2023-01-12T12:28:00Z</dcterms:modified>
  <cp:revision>2</cp:revision>
  <dc:subject/>
  <dc:title/>
</cp:coreProperties>
</file>